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4510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40</wp:posOffset>
                </wp:positionH>
                <wp:positionV relativeFrom="paragraph">
                  <wp:posOffset>80010</wp:posOffset>
                </wp:positionV>
                <wp:extent cx="5958840" cy="1158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1158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СОВЕТ ДЕПУТАТОВ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АГАРЯК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2pt;height:91.2pt;mso-wrap-distance-left:9.05pt;mso-wrap-distance-right:9.05pt;mso-wrap-distance-top:0pt;mso-wrap-distance-bottom:0pt;margin-top:6.3pt;mso-position-vertical-relative:text;margin-left:3.2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СОВЕТ ДЕПУТАТОВ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БАГАРЯК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РЕ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60</wp:posOffset>
                </wp:positionH>
                <wp:positionV relativeFrom="paragraph">
                  <wp:posOffset>93980</wp:posOffset>
                </wp:positionV>
                <wp:extent cx="5669280" cy="1079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7.4pt" to="450.15pt,8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26035</wp:posOffset>
                </wp:positionV>
                <wp:extent cx="2843530" cy="648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т 15.04.2010     № 2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Багаря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pt;height:51.1pt;mso-wrap-distance-left:9.05pt;mso-wrap-distance-right:9.05pt;mso-wrap-distance-top:0pt;mso-wrap-distance-bottom:0pt;margin-top:2.0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От 15.04.2010     № 2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Багаряк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О подготовке и проведению</w:t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праздника 65-летия Великой</w:t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Победы</w:t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Заслушав информацию Главы Багарякского сельского поселения Шульгина А.Н.</w:t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Багарякского сельского поселения РЕШАЕТ: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Создать орг.комитет по подготовке и проведению  праздника 65-летия Великой Победы. ( приложение №1 прилагается)</w:t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Утвердить план мероприятий по подготовке и проведению праздника 65-летия Великой Победы. ( приложение № 2 прилагается)</w:t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.Рекомендовать руководителям предприятий приобрести венки для возложения к обелискам Славы и обеспечить максимальное присутствие работников на празднике.</w:t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Обратиться с просьбой к начальнику ОВД по Каслинскому муниципальному району Маджар А.П. по вопросу обеспечения охраны общественного порядка во время митинга посвященного 65-летию Великой Победы.</w:t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.Утвердить график проведения митингов, посвященных 65-летитю Великой Победы. ( приложение №3 прилагается)</w:t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. Контроль за исполнением данного решения оставляю за собой.</w:t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>
          <w:sz w:val="24"/>
          <w:szCs w:val="24"/>
        </w:rPr>
        <w:t>Председатель Совета депутатов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4"/>
          <w:szCs w:val="24"/>
        </w:rPr>
        <w:t>Багарякского сельского поселения                                                               Л.А.Первушина</w:t>
      </w:r>
    </w:p>
    <w:sectPr>
      <w:type w:val="nextPage"/>
      <w:pgSz w:w="11906" w:h="16838"/>
      <w:pgMar w:left="1134" w:right="567" w:gutter="851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1:36:00Z</dcterms:created>
  <dc:creator>651</dc:creator>
  <dc:description/>
  <cp:keywords/>
  <dc:language>en-US</dc:language>
  <cp:lastModifiedBy>XTreme</cp:lastModifiedBy>
  <cp:lastPrinted>2010-05-25T15:34:00Z</cp:lastPrinted>
  <dcterms:modified xsi:type="dcterms:W3CDTF">2010-05-31T12:05:00Z</dcterms:modified>
  <cp:revision>4</cp:revision>
  <dc:subject/>
  <dc:title>О работе в праздничные дни</dc:title>
</cp:coreProperties>
</file>